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lang w:val="el-GR"/>
        </w:rPr>
        <w:t>ΓΑΛΛΙΚΟ ΙΝΣΤΙΤΟΥΤΟ ΘΕΣΣΑΛΟΝΙΚΗΣ</w:t>
      </w:r>
      <w:r>
        <w:rPr>
          <w:b/>
          <w:sz w:val="32"/>
        </w:rPr>
        <w:t xml:space="preserve"> (</w:t>
      </w:r>
      <w:r>
        <w:rPr>
          <w:b/>
          <w:sz w:val="32"/>
          <w:lang w:val="el-GR"/>
        </w:rPr>
        <w:t>ΓΙΘ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Δελτίο εξωτερικού συνεργάτη 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  <w:t xml:space="preserve">ΟΝΟΜΑ ΕΠΙΣΚΕΠΤΗ Η ΕΤΑΙΡΕΙΑΣ </w:t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  <w:t xml:space="preserve">ΕΠΙΚΟΙΝΩΝΙΑ </w:t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⁭</w:t>
      </w:r>
      <w:r>
        <w:rPr>
          <w:lang w:val="el-GR"/>
        </w:rPr>
        <w:t xml:space="preserve">    </w:t>
      </w:r>
      <w:r>
        <w:rPr>
          <w:lang w:val="el-GR"/>
        </w:rPr>
        <w:t>ΓΕΝΙΚΟΣ ΓΡΑΜΜΑΤΕ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⁭</w:t>
      </w:r>
      <w:r>
        <w:rPr>
          <w:lang w:val="el-GR"/>
        </w:rPr>
        <w:t xml:space="preserve">   </w:t>
      </w:r>
      <w:r>
        <w:rPr/>
        <w:t>Y</w:t>
      </w:r>
      <w:r>
        <w:rPr>
          <w:lang w:val="el-GR"/>
        </w:rPr>
        <w:t>ΠΕΥΘΥΝ0Σ ΤΕΧΝΙΚΟΥ ΤΜΉ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⁭</w:t>
      </w:r>
      <w:r>
        <w:rPr>
          <w:lang w:val="el-GR"/>
        </w:rPr>
        <w:t xml:space="preserve">   </w:t>
      </w:r>
      <w:r>
        <w:rPr>
          <w:lang w:val="el-GR"/>
        </w:rPr>
        <w:t>ΥΠΕΥΘΥΝΗ  LOGISTIQUE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⁭</w:t>
      </w:r>
      <w:r>
        <w:rPr>
          <w:lang w:val="el-GR"/>
        </w:rPr>
        <w:t xml:space="preserve">   </w:t>
      </w:r>
      <w:r>
        <w:rPr>
          <w:lang w:val="el-GR"/>
        </w:rPr>
        <w:t>ΣΥΝΤΗΡΗ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sz w:val="28"/>
          <w:lang w:val="el-GR"/>
        </w:rPr>
        <w:t xml:space="preserve">⁭  </w:t>
      </w:r>
      <w:r>
        <w:rPr>
          <w:lang w:val="el-GR"/>
        </w:rPr>
        <w:t xml:space="preserve"> </w:t>
      </w:r>
      <w:r>
        <w:rPr>
          <w:lang w:val="el-GR"/>
        </w:rPr>
        <w:t>ΑΛΛΟΣ   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ΛΟΓΟΣ ΤΗΣ ΕΠΙΣΚΕΨΗΣ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l-GR"/>
        </w:rPr>
        <w:t></w:t>
      </w:r>
      <w:r>
        <w:rPr>
          <w:lang w:val="el-GR"/>
        </w:rPr>
        <w:t xml:space="preserve">    </w:t>
      </w:r>
      <w:r>
        <w:rPr>
          <w:lang w:val="el-GR"/>
        </w:rPr>
        <w:t xml:space="preserve">ΣΥΝΤΗΡΗΣΗ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l-GR"/>
        </w:rPr>
        <w:t></w:t>
      </w:r>
      <w:r>
        <w:rPr>
          <w:lang w:val="el-GR"/>
        </w:rPr>
        <w:t xml:space="preserve">   </w:t>
      </w:r>
      <w:r>
        <w:rPr>
          <w:lang w:val="el-GR"/>
        </w:rPr>
        <w:t xml:space="preserve">ΠΡΟΣΦΟΡ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l-GR"/>
        </w:rPr>
        <w:t></w:t>
      </w:r>
      <w:r>
        <w:rPr>
          <w:lang w:val="el-GR"/>
        </w:rPr>
        <w:t xml:space="preserve">   </w:t>
      </w:r>
      <w:r>
        <w:rPr>
          <w:lang w:val="el-GR"/>
        </w:rPr>
        <w:t>ΕΝΗΜΕΡ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  <w:t xml:space="preserve">ΗΜΕΡΟΜΗΝΙΑ </w:t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  <w:t>____________________________</w:t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l-GR"/>
              </w:rPr>
              <w:t>ΥΠΟΓΡΑΦΗ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l-GR"/>
              </w:rPr>
              <w:t>ΚΑΙ ΣΦΡΑΓΙΔΑ ΕΤΑΙΡΕΙΑ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l-GR"/>
              </w:rPr>
              <w:t>ΥΠΟΓΡΑΦΗ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l-GR"/>
              </w:rPr>
              <w:t>ΚΑΙ ΣΦΡΑΓΙΔΑ ΓΙ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lang w:val="el-GR"/>
              </w:rPr>
              <w:t>___________________________</w:t>
            </w:r>
          </w:p>
        </w:tc>
      </w:tr>
    </w:tbl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Αξιότιμη κυρία, Αξιότιμε κύριε, 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Πρόκειται να συνεργαστείτε με το Γαλλικό Ινστιτούτο Θεσσαλονίκης. Για αυτό το λόγο, σας ενημερώνουμε ότι οφείλετε να τηρείτε τους κανόνες που αναφέρουμε παρακάτω. </w:t>
      </w:r>
    </w:p>
    <w:p>
      <w:pPr>
        <w:pStyle w:val="Normal"/>
        <w:jc w:val="both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Καν</w:t>
      </w:r>
      <w:r>
        <w:rPr>
          <w:b/>
          <w:i/>
          <w:sz w:val="28"/>
          <w:lang w:val="el-GR"/>
        </w:rPr>
        <w:t>όνες</w:t>
      </w:r>
      <w:r>
        <w:rPr>
          <w:b/>
          <w:i/>
          <w:sz w:val="28"/>
        </w:rPr>
        <w:t xml:space="preserve"> ασφαλείας:  </w:t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l-GR"/>
        </w:rPr>
        <w:t xml:space="preserve">Η πρώτη σας επίσκεψη στο κτήριο πρέπει να γίνει </w:t>
      </w:r>
      <w:r>
        <w:rPr>
          <w:sz w:val="28"/>
          <w:u w:val="single"/>
          <w:lang w:val="el-GR"/>
        </w:rPr>
        <w:t>κατόπιν ραντεβού</w:t>
      </w:r>
      <w:r>
        <w:rPr>
          <w:sz w:val="28"/>
          <w:lang w:val="el-GR"/>
        </w:rPr>
        <w:t xml:space="preserve">, στην υποδοχή, όπου θα διευκρινίσετε με ποιον έχετε πάρει ραντεβού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Κατά τη διάρκεια της εργασίας σας, οφείλετε να μεριμνείτε ώστε όλες οι πόρτες που θα χρειαστεί να ανοίξετε </w:t>
      </w:r>
      <w:r>
        <w:rPr>
          <w:sz w:val="28"/>
          <w:u w:val="single"/>
          <w:lang w:val="el-GR"/>
        </w:rPr>
        <w:t>να ξανακλείσουν</w:t>
      </w:r>
      <w:r>
        <w:rPr>
          <w:sz w:val="28"/>
          <w:lang w:val="el-GR"/>
        </w:rPr>
        <w:t xml:space="preserve"> μετά το πέρας της εργασίας σας. Εάν κάποιες πόρτες πρέπει να παραμείνουν ανοικτές κατά την παράδοσή σας ή την εργασία σας, οφείλετε να επιτηρείτε τη διέλευση. Εάν σας είναι αδύνατο, πρέπει να ενημερώσετε προηγουμένως τη Γενική Γραμματεία, προκειμένου να παρευρίσκεται μέλος ή μέλη του προσωπικού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l-GR"/>
        </w:rPr>
        <w:t>Για τη μεταφορά αντικειμένων ή υλικών ενδεχομένως επικίνδυνων για τους μαθητές, πρέπει να ενημερώσετε προηγουμένως τη Γενική Γραμματεία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Η ζώνη εργασιών θα πρέπει θα οριοθετείται από </w:t>
      </w:r>
      <w:r>
        <w:rPr>
          <w:sz w:val="28"/>
          <w:u w:val="single"/>
          <w:lang w:val="el-GR"/>
        </w:rPr>
        <w:t>κόκκινη και άσπρη πλαστική κορδέλα</w:t>
      </w:r>
      <w:r>
        <w:rPr>
          <w:sz w:val="28"/>
          <w:lang w:val="el-GR"/>
        </w:rPr>
        <w:t xml:space="preserve"> που θα απαγορεύει στο κοινό την πρόσβαση.    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</w:rPr>
        <w:t>Λογιστικοί και οικονομικοί καν</w:t>
      </w:r>
      <w:r>
        <w:rPr>
          <w:b/>
          <w:i/>
          <w:sz w:val="28"/>
          <w:lang w:val="el-GR"/>
        </w:rPr>
        <w:t>όνες</w:t>
      </w:r>
      <w:r>
        <w:rPr>
          <w:b/>
          <w:i/>
          <w:sz w:val="28"/>
        </w:rPr>
        <w:t xml:space="preserve">:  </w:t>
      </w:r>
    </w:p>
    <w:p>
      <w:pPr>
        <w:pStyle w:val="Normal"/>
        <w:jc w:val="both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l-GR"/>
        </w:rPr>
        <w:t xml:space="preserve">Δεν καταβάλλεται αμοιβή για παροχή υπηρεσιών ή εργασιών χωρίς την προηγούμενη υπογραφή γραπτής οικονομικής προσφοράς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Η αμοιβή καταβάλλεται μέσω τραπεζικής κατάθεσης, μέσα σε 30 ημέρες από την ημέρα παράδοσης του τιμολογίου (το οποίο παραδίδεται μετά την ολοκλήρωση των προβλεπόμενων εργασιών)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Το τιμολόγιο πρέπει να είναι σύμφωνο με την οικονομική προσφορά και να αναγράφει τα στοιχεία της τράπεζας (Τράπεζα Πειραιώς κατά προτίμηση)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Αν το ποσό ξεπερνά αυτό της προσυμφωνηθείσας οικονομικής προσφοράς, δε θα γίνεται δεκτό εκτός αν υπάρξει κατόπιν γραπτή συμφωνία (μη προβλεπόμενες εργασίες κλπ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l-GR"/>
        </w:rPr>
        <w:t xml:space="preserve">Το Γαλλικό Ινστιτούτο Θεσσαλονίκης είναι ίδρυμα της Γαλλικής Λαϊκής Αποστολής, συμβεβλημένο με το Υπουργείο Εξωτερικών της Γαλλίας και επιθυμεί να υπάρχει η μεγαλύτερη δυνατή διαφάνεια στις διαδικασίες επιλογής και καταβολής αμοιβής των προμηθευτών. Οποιαδήποτε παρατήρηση επ’αυτού, παρακαλείται να γίνεται χωρίς καθυστέρηση στη Γενική Γραμματεία (ηλεκτρονική διεύθυνση: </w:t>
      </w:r>
      <w:hyperlink r:id="rId2">
        <w:r>
          <w:rPr>
            <w:rStyle w:val="InternetLink"/>
            <w:sz w:val="28"/>
          </w:rPr>
          <w:t>secretairegeneral</w:t>
        </w:r>
        <w:r>
          <w:rPr>
            <w:rStyle w:val="InternetLink"/>
            <w:sz w:val="28"/>
            <w:lang w:val="el-GR"/>
          </w:rPr>
          <w:t>@</w:t>
        </w:r>
        <w:r>
          <w:rPr>
            <w:rStyle w:val="InternetLink"/>
            <w:sz w:val="28"/>
          </w:rPr>
          <w:t>ift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</w:rPr>
          <w:t>gr</w:t>
        </w:r>
      </w:hyperlink>
      <w:r>
        <w:rPr>
          <w:sz w:val="28"/>
          <w:lang w:val="el-GR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general@if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4:00Z</dcterms:created>
  <dc:creator>Administrateur</dc:creator>
  <dc:description/>
  <cp:keywords/>
  <dc:language>en-US</dc:language>
  <cp:lastModifiedBy>pierre</cp:lastModifiedBy>
  <cp:lastPrinted>2015-03-04T11:43:00Z</cp:lastPrinted>
  <dcterms:modified xsi:type="dcterms:W3CDTF">2015-03-04T09:52:00Z</dcterms:modified>
  <cp:revision>4</cp:revision>
  <dc:subject/>
  <dc:title>ΓΑΛΛΙΚΟ ΙΝΣΤΙΤΟΥΤΟ</dc:title>
</cp:coreProperties>
</file>